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7» ноября 2014 года</w:t>
        <w:tab/>
        <w:t xml:space="preserve">                                                    </w:t>
        <w:tab/>
        <w:t xml:space="preserve"> №14/308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 программы  ОАО «РЖД»  в сфере  водоснабжения  на 2015 год,  установлении тарифов на питьевую воду для ОАО «РЖД»  в г.Шарье и Парфеньевском муниципальном районе Костромской области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.12.2013 № 13/467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оизводственную программу ОАО «РЖД»  в сфере  водоснабжения  на 2015 год (приложение № 1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Установить тарифы на питьевую воду для ОАО «РЖД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.Шарье, Парфеньевском муниципальном районе  Костромской области  на 2015 год (приложение № 2).</w:t>
      </w:r>
    </w:p>
    <w:p>
      <w:pPr>
        <w:pStyle w:val="Con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Признать утратившими силу:</w:t>
      </w:r>
    </w:p>
    <w:p>
      <w:pPr>
        <w:pStyle w:val="ConsNormal"/>
        <w:widowControl/>
        <w:tabs>
          <w:tab w:val="clear" w:pos="708"/>
          <w:tab w:val="left" w:pos="284" w:leader="none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 от 5 декабря 2013 года № 13/467 «Об утверждении производственной программы ОАО «РЖД» в сфере водоснабжения на 2014 год, установлении тарифов на питьевую воду для ОАО «РЖД» в г.Шарье и Парфеньевском муниципальном районе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01.11.2012 № 12/258»;</w:t>
      </w:r>
    </w:p>
    <w:p>
      <w:pPr>
        <w:pStyle w:val="ConsNormal"/>
        <w:widowControl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 постановление департамента государственного регулирования цен и тарифов Костромской области  от 19 декабря 2013 года № 13/588 «О внесении изменений в постановление департамента государственного регулирования цен и тарифов Костромской области от 05.12.2013              № 13/467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Настоящее постановление подлежит официальному опубликованию и вступает в силу с 1 янва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17»  ноября 2014 г. № 14/308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АО «РЖД»  в сфере  водоснабжения 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531"/>
        <w:gridCol w:w="199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производственной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ъем выработки во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,4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воды, используемой на собственные нуж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4</w:t>
            </w:r>
          </w:p>
        </w:tc>
      </w:tr>
      <w:tr>
        <w:trPr>
          <w:trHeight w:val="2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отпуска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0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отер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потерь к объему отпущенной воды в се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реализации товаров и услуг, в том числе по потребителям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,83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бственное производ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селен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ны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9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.4.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м потребителя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куб. 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42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2. План мероприятий по повышению эффективности деятельно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фере  водоснабжен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4"/>
        <w:gridCol w:w="1843"/>
        <w:gridCol w:w="2551"/>
        <w:gridCol w:w="1827"/>
      </w:tblGrid>
      <w:tr>
        <w:trPr>
          <w:trHeight w:val="10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ероприятия,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е потребности на реализацию мероприятия, тыс. ру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%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19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3722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8.0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Con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firstLine="198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регулирования цен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тарифов Костромской области </w:t>
      </w:r>
    </w:p>
    <w:p>
      <w:pPr>
        <w:pStyle w:val="ConsNormal"/>
        <w:widowControl/>
        <w:tabs>
          <w:tab w:val="clear" w:pos="708"/>
          <w:tab w:val="left" w:pos="4678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7»  ноября 2014 г. № 14/30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 для ОАО «РЖД»</w:t>
      </w:r>
      <w:r>
        <w:rPr>
          <w:rFonts w:cs="Times New Roman" w:ascii="Times New Roman" w:hAnsi="Times New Roman"/>
          <w:sz w:val="26"/>
          <w:szCs w:val="26"/>
        </w:rPr>
        <w:t xml:space="preserve"> в г.Шарье и Парфеньевском муниципальном районе</w:t>
      </w:r>
      <w:r>
        <w:rPr>
          <w:rFonts w:cs="Times New Roman" w:ascii="Times New Roman" w:hAnsi="Times New Roman"/>
          <w:sz w:val="28"/>
          <w:szCs w:val="28"/>
        </w:rPr>
        <w:t xml:space="preserve"> Костромской области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78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01.07.2015 г.             по 31.12.2015 г.</w:t>
            </w:r>
          </w:p>
        </w:tc>
      </w:tr>
      <w:tr>
        <w:trPr>
          <w:trHeight w:val="41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ие (с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42</w:t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и прочие потребители (без НД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0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09:00Z</dcterms:created>
  <dc:creator>User5</dc:creator>
  <dc:description/>
  <cp:keywords/>
  <dc:language>en-US</dc:language>
  <cp:lastModifiedBy>Романова ВВ</cp:lastModifiedBy>
  <cp:lastPrinted>2014-11-14T08:32:00Z</cp:lastPrinted>
  <dcterms:modified xsi:type="dcterms:W3CDTF">2014-11-17T06:53:00Z</dcterms:modified>
  <cp:revision>45</cp:revision>
  <dc:subject/>
  <dc:title> </dc:title>
</cp:coreProperties>
</file>